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661" w:x="73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661" w:x="735" w:y="106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7</Words>
  <Characters>9006</Characters>
  <CharactersWithSpaces>76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6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10CA6F9102C661B06AD4774E7172B7F0962829AA215BF291459F8F4036E8</vt:lpwstr>
  </property>
  <property fmtid="{D5CDD505-2E9C-101B-9397-08002B2CF9AE}" pid="3" name="Business Objects Context Information1">
    <vt:lpwstr>9849040E3655769E1E50548902F682692E947FEADB7ABA0473CDA6F76FCBA7202A3FF497A7BFB3A7C8C969413F1AD0FF7E5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CDE18E1BDDC6C05CE6FABAE0A67B4E57C1BA4495B9964A6B45CA0FE24F57F78D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01D48BC9E18F7A76615982E6AC516A45</vt:lpwstr>
  </property>
  <property fmtid="{D5CDD505-2E9C-101B-9397-08002B2CF9AE}" pid="8" name="Operator">
    <vt:lpwstr>utilizator buget2</vt:lpwstr>
  </property>
</Properties>
</file>